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19-01-2025-002808-85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14-1901/202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 сентября 2025 года             </w:t>
        <w:tab/>
        <w:t xml:space="preserve">                                       </w:t>
        <w:tab/>
        <w:tab/>
        <w:t xml:space="preserve">  город Мегион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.С., при секретаре судебного заседания Хомяковой А.М., с участием государственного обвинителя –помощника прокурора г. Мегиона Верещагиной Т.А., подсудимой Ткаченко К.В., защитника – адвоката Горбунова О.И., представившего удостоверение и ордер № 74 от 11.07.2025 г., рассмотрев в открытом судебном заседании уголовное дело по обвин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Кристины Владимировны, *, судимости не имеющей, с мерой пресечения в виде подписки о невыезде и надлежащем поведении, в совершении преступления, предусмотренного ч. 1 ст. 158 Уголовного кодекса Российской Федераци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июня 2025 года в период времени с 15 часов 01 минуты до 15 часов 13 минут Ткаченко К.В., находясь в помещении торгового зала магазина *, расположенного по адресу: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, преследуя умысел, направленный на тайное хищение чужого имущества и реализуя его путем свободного доступа, убедившись, что за её действиями никто не наблюдает и не может воспрепятствовать её преступным намерениям, осознавая незаконность своих действий, с корыстной целью, с торгового стеллажа указанного магазина, тайно, умышленно похитила икру лососевую ст/б 90 г. в количестве 2 штук, розничной стоимостью 1 099 рублей 99 копеек за единицу товара на общую сумму 2 199 рублей 98 копеек, ТЕНДЕР Икру лососевую ж/б 95 г. в количестве 2 штук, розничной стоимостью 759 рублей 99 копеек за единицу товара на общую сумму 1 519 рублей 98 копеек, принадлежащих *, после чего, завладев похищенным, с места преступления скрылась, распорядившись им по собственному усмотрению, причинив * материальный ущерб на сумму 3 719 рублей 96 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судимая 24.06.2025 г. при ознакомлении с материалами уголовного дела в порядке, предусмотренном статьями 217 и 315 УПК РФ, заявила ходатайство о постановлении приговора без проведения судебного разбирательства (том № 1, л.д. 154-156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ая вину в предъявленном обвинении признала в полном объёме, в содеянном раскаялась и поддержала ранее заявленное ходатайство о постановлении приговора без проведения судебного разбирательства заявив, что осознает характер и последствия заявленного ходатайства, оно было заявлено добровольно и после консультаций с защитн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мнение государственного обвинителя и защитника о возможности вынесения в отношении подсудимой приговора без проведения судебного разбирательства, мировой судья считает, что обвинение, с которым согласилась подсудимая обоснованно и подтверждается доказательствами, собранными по делу. Поэтому в силу ст. 316 УПК РФ по данному уголовному делу, возможно вынести обвинительный приговор без проведения судебного разбир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вышеизложенное, мировой судья считает, что действия Ткаченко К.В. правильно квалифицированы по ч. 1 ст. 158 УК РФ -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й для освобождения подсудимой от уголовной ответственности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вида и размера наказания мировой судья учитывает степень общественной опасности содеянного, личность виновной, обстоятельства, смягчающие наказание и отсутствие отягчающих обстоятельств, а также влияние назначенного наказания на её исправл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нко К.В. вину в содеянном признала, раскаялась, участковым уполномоченным полиции по месту жительства характеризуется положительно (т. 1 л.д. 131), к административной ответственности не привлекалась (т. 1 л.д. 127,129), не имеет неснятых и не погашенных судимостей, на учете у врача нарколога и психиатра не состоит (т. 1 л.д. 123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наказание являются наличие у виновной четырёх малолетних детей, явка с повинной, добровольное возмещение имущественного ущерба, причинённого преступл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в качестве смягчающего обстоятельства, в соответствии с ч. 2 ст. 61 УК РФ, мировой судья учитывает раскаяние подсуди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применения ч. 6 ст. 15 УК РФ отсутствуют, поскольку преступление, за совершение которого Ткаченко К.В. привлекается к ответственности, относится к категории небольшой тяже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мировым судьёй по настоящему делу не установлено, в связи чем оснований для применения ст. 64 УК РФ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облюдая требования закона о строго индивидуальном подходе к назначению наказания, в целях восстановления социальной справедливости, а также достижения целей исправления подсудимой, наказание следует назначить в пределах санкции статьи, по которой квалифицированы её деяния в виде штрафа, размер которого определить с учетом тяжести содеянного, семейного и имущественного положения подсудимой, без применения правил ч. 1, 5 ст. 62 УК РФ ввиду назначения не самого строгого вида наказания, предусмотренного санкцией статьи, по которой квалифицированы её деяния. Оснований для освобождения от наказа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у пресечения подсудимой в виде подписки о невыезде и надлежащем поведении следует отменить по вступлении приговора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вещественных доказательствах следует разрешить по правилам ст. 81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дознавателя от 24.06.2025 г. процессуальными издержками на досудебной стадии процесса признаны расходы на оплату услуг адвоката в размере 11 648 рублей 00 копеек, которые следует принять на счет государства в соответствии с ч. 10 ст. 316 УПК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ст. 61 Уголовного кодекса Российской Федерации, ст.ст. 81, 131, 132, 307-309, 316 Уголовно-процессуального кодекса Российской Федерации, мировой судь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Ткаченко Кристину Владимировну виновной в совершении преступления, предусмотренного ч. 1 ст. 158 Уголовного кодекса Российской Федерации и назначить ей наказание в виде штрафа в размере шес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енный судом штраф подлежит зачислению по следующим реквизитам: получатель денежных средств: УФК по Ханты-Мансийскому автономному округу-Югре (УМВД России по Ханты-Мансийскому автономному округу - Югре); ИНН 8601010390; КПП 860101001; Банк: РКЦ Ханты-Мансийск//УФК по Ханты-Мансийскому автономному округу-Югре г. Ханты-Мансийск; БИК 007162163; Единый казначейский счёт № 40102810245370000007; Казначейский счёт № 03100643000000018700, наименование банка: Код ОКТМО 71873000; КБК 18811603116010000140, УИН: 188586250604904647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в отношении Ткаченко Кристины Владимировны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: «DVD-R» диск с фрагментами видеозаписей событий от 04.06.2025 г. - хранить в материалах дела; жестяную банку с икрой «Лососевая» 95 г. в количестве 2 штук и стеклянную банку с икрой «Лососевая» 90 г. – передать Ткаченко К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11 648 рублей 00 копеек отнести на счет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>подпись</w:t>
        <w:tab/>
        <w:tab/>
        <w:t xml:space="preserve">                             </w:t>
        <w:tab/>
        <w:t xml:space="preserve">                А.С. Ворошилова </w:t>
      </w:r>
    </w:p>
    <w:p>
      <w:pPr>
        <w:pStyle w:val="Normal"/>
        <w:ind w:left="424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А.С. Ворошил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 сентябр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